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/>
        <w:jc w:val="right"/>
        <w:rPr>
          <w:sz w:val="32"/>
          <w:szCs w:val="32"/>
        </w:rPr>
      </w:pPr>
      <w:r>
        <w:rPr>
          <w:sz w:val="32"/>
          <w:szCs w:val="32"/>
        </w:rPr>
        <w:t>Allegato “B”</w:t>
      </w:r>
    </w:p>
    <w:p>
      <w:pPr>
        <w:pStyle w:val="Standard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TABELLA DI AUTOVALUTAZIONE TITOLI PER LA SELEZIONE</w:t>
        <w:br/>
        <w:t>PERSONALE DOCENTE DELLA COMUNITA’ DI PRATICHE</w:t>
      </w:r>
    </w:p>
    <w:p>
      <w:pPr>
        <w:pStyle w:val="Standard"/>
        <w:spacing w:lineRule="auto" w:line="240"/>
        <w:jc w:val="center"/>
        <w:rPr/>
      </w:pPr>
      <w:r>
        <w:rPr>
          <w:sz w:val="24"/>
          <w:szCs w:val="24"/>
        </w:rPr>
        <w:t>D.M. 66/2023</w:t>
      </w:r>
    </w:p>
    <w:p>
      <w:pPr>
        <w:pStyle w:val="Standard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062"/>
        <w:gridCol w:w="1300"/>
        <w:gridCol w:w="776"/>
        <w:gridCol w:w="1417"/>
        <w:gridCol w:w="1784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TITOLI CULTURALI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Laurea magistral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alutazione punteggi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utazione</w:t>
              <w:br/>
              <w:t xml:space="preserve"> del candidat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utazione</w:t>
              <w:br/>
              <w:t xml:space="preserve"> della Commissione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110 e lod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tabs>
                <w:tab w:val="clear" w:pos="708"/>
                <w:tab w:val="left" w:pos="1050" w:leader="none"/>
              </w:tabs>
              <w:rPr/>
            </w:pPr>
            <w:r>
              <w:rPr/>
              <w:t>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da 105 a 1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da 100 a 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da 96 a 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fino a 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Studi Compiuti in alternativa alla Laurea Magistral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Valutazione punteggi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Laurea Triennal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Diplom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andard"/>
        <w:ind w:right="258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3969"/>
        <w:gridCol w:w="1417"/>
        <w:gridCol w:w="709"/>
        <w:gridCol w:w="1417"/>
        <w:gridCol w:w="1843"/>
      </w:tblGrid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spacing w:lineRule="exact" w:line="219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  <w:t>Sezione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  <w:t>B) Altri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  <w:t>Tito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spacing w:lineRule="exact" w:line="219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  <w:t>Valutazion e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  <w:t>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spacing w:lineRule="exact" w:line="219"/>
              <w:ind w:left="108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MA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8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utazione</w:t>
              <w:br/>
              <w:t xml:space="preserve"> del candid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8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utazione</w:t>
              <w:br/>
              <w:t xml:space="preserve"> della Commissione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snapToGrid w:val="false"/>
              <w:spacing w:lineRule="exact" w:line="198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198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Dottorato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di rice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snapToGrid w:val="false"/>
              <w:spacing w:lineRule="exact" w:line="198"/>
              <w:ind w:left="108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198"/>
              <w:ind w:left="10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snapToGrid w:val="false"/>
              <w:spacing w:lineRule="exact" w:line="198"/>
              <w:ind w:left="108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198"/>
              <w:ind w:left="10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8"/>
              <w:ind w:left="108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8"/>
              <w:ind w:left="108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snapToGrid w:val="false"/>
              <w:spacing w:lineRule="exact" w:line="200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0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Corsi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di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aggiornamento minimo 30 ore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riferite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al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modulo/prog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snapToGrid w:val="false"/>
              <w:spacing w:lineRule="exact" w:line="200"/>
              <w:ind w:left="108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00"/>
              <w:ind w:left="10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0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snapToGrid w:val="false"/>
              <w:spacing w:lineRule="exact" w:line="219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19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Corsi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di formazione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professionale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se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=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superiori a 600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h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riferiti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al modulo/prog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snapToGrid w:val="false"/>
              <w:spacing w:lineRule="exact" w:line="219"/>
              <w:ind w:left="108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19"/>
              <w:ind w:left="10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snapToGrid w:val="false"/>
              <w:spacing w:lineRule="exact" w:line="219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19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snapToGrid w:val="false"/>
              <w:spacing w:lineRule="exact" w:line="200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0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Stage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se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=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o superiori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250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h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riferiti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al modulo/prog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snapToGrid w:val="false"/>
              <w:spacing w:lineRule="exact" w:line="200"/>
              <w:ind w:left="108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00"/>
              <w:ind w:left="10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0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snapToGrid w:val="false"/>
              <w:spacing w:lineRule="exact" w:line="200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0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Master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min.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1.500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h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riferiti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al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modulo/prog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snapToGrid w:val="false"/>
              <w:spacing w:lineRule="exact" w:line="200"/>
              <w:ind w:left="108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00"/>
              <w:ind w:left="10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0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snapToGrid w:val="false"/>
              <w:spacing w:lineRule="exact" w:line="198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198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Abilitazioni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all’insegnamento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afferente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al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modu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snapToGrid w:val="false"/>
              <w:spacing w:lineRule="exact" w:line="198"/>
              <w:ind w:left="108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198"/>
              <w:ind w:left="10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snapToGrid w:val="false"/>
              <w:spacing w:lineRule="exact" w:line="198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198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8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8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snapToGrid w:val="false"/>
              <w:spacing w:lineRule="exact" w:line="199" w:before="1" w:after="0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199" w:before="1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Certificazione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relativa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alle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competenze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informati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snapToGrid w:val="false"/>
              <w:spacing w:lineRule="exact" w:line="199" w:before="1" w:after="0"/>
              <w:ind w:left="108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199" w:before="1" w:after="0"/>
              <w:ind w:left="10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snapToGrid w:val="false"/>
              <w:spacing w:lineRule="exact" w:line="199" w:before="1" w:after="0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199" w:before="1" w:after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 w:before="1" w:after="0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 w:before="1" w:after="0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snapToGrid w:val="false"/>
              <w:spacing w:lineRule="exact" w:line="219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19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Certificazione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lingua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intermedio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(solo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per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i moduli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di</w:t>
            </w:r>
          </w:p>
          <w:p>
            <w:pPr>
              <w:pStyle w:val="TableParagraph"/>
              <w:spacing w:lineRule="exact" w:line="199" w:before="1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lingu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snapToGrid w:val="false"/>
              <w:spacing w:lineRule="exact" w:line="201"/>
              <w:ind w:left="108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01"/>
              <w:ind w:left="10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snapToGrid w:val="false"/>
              <w:spacing w:lineRule="exact" w:line="201"/>
              <w:ind w:left="108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01"/>
              <w:ind w:left="10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1"/>
              <w:ind w:left="108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1"/>
              <w:ind w:left="108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snapToGrid w:val="false"/>
              <w:spacing w:lineRule="exact" w:line="199" w:before="1" w:after="0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199" w:before="1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Certificazione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lingua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avanzato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(solo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per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moduli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di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lingu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snapToGrid w:val="false"/>
              <w:spacing w:lineRule="exact" w:line="200"/>
              <w:ind w:left="108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00"/>
              <w:ind w:left="10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snapToGrid w:val="false"/>
              <w:spacing w:lineRule="exact" w:line="200"/>
              <w:ind w:left="108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00"/>
              <w:ind w:left="10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ind w:left="108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ind w:left="108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</w:tr>
    </w:tbl>
    <w:p>
      <w:pPr>
        <w:pStyle w:val="Standard"/>
        <w:ind w:left="2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andard"/>
        <w:ind w:right="494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664" w:type="dxa"/>
        <w:jc w:val="left"/>
        <w:tblInd w:w="1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"/>
        <w:gridCol w:w="3119"/>
        <w:gridCol w:w="1417"/>
        <w:gridCol w:w="709"/>
        <w:gridCol w:w="1418"/>
        <w:gridCol w:w="2551"/>
      </w:tblGrid>
      <w:tr>
        <w:trPr>
          <w:trHeight w:val="8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spacing w:lineRule="exact" w:line="265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  <w:t>Sezione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  <w:t>C)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  <w:t>Esperienze lavorative valutabi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spacing w:lineRule="exact" w:line="265"/>
              <w:ind w:left="139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  <w:t>Valutazion e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  <w:t>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spacing w:lineRule="exact" w:line="265"/>
              <w:ind w:left="108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M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utazione</w:t>
              <w:br/>
              <w:t xml:space="preserve"> del candid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utazione</w:t>
              <w:br/>
              <w:t xml:space="preserve"> della Commissione</w:t>
            </w:r>
          </w:p>
        </w:tc>
      </w:tr>
      <w:tr>
        <w:trPr>
          <w:trHeight w:val="50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snapToGrid w:val="false"/>
              <w:spacing w:lineRule="exact" w:line="198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198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Pubblicazioni afferenti il prog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0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snapToGrid w:val="false"/>
              <w:spacing w:lineRule="exact" w:line="200"/>
              <w:ind w:left="108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00"/>
              <w:ind w:left="10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ind w:left="108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ind w:left="108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69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spacing w:lineRule="exact" w:line="198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Attività di docenza afferenti il progetto rivolte ad     alunni (escluse le esperienze di cui al punto 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snapToGrid w:val="false"/>
              <w:spacing w:lineRule="exact" w:line="219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19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snapToGrid w:val="false"/>
              <w:spacing w:lineRule="exact" w:line="219"/>
              <w:ind w:left="108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19"/>
              <w:ind w:left="10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108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108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spacing w:lineRule="exact" w:line="198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Esperienze maturate nell’ambito dei progetti PON/POR afferenti il progetto (Figure di Piano e docenz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snapToGrid w:val="false"/>
              <w:spacing w:lineRule="exact" w:line="268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68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snapToGrid w:val="false"/>
              <w:spacing w:lineRule="exact" w:line="268"/>
              <w:ind w:left="108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68"/>
              <w:ind w:left="10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8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8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spacing w:lineRule="exact" w:line="198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Premi conseguiti a seguito di partecipazione a concorsi afferenti il progetto (esclusivamente I, II o III classifica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snapToGrid w:val="false"/>
              <w:spacing w:lineRule="exact" w:line="265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65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snapToGrid w:val="false"/>
              <w:spacing w:lineRule="exact" w:line="265"/>
              <w:ind w:left="108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65"/>
              <w:ind w:left="10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08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08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</w:tr>
    </w:tbl>
    <w:p>
      <w:pPr>
        <w:pStyle w:val="Textbody1"/>
        <w:spacing w:before="12" w:after="140"/>
        <w:rPr>
          <w:rFonts w:cs="Calibri"/>
          <w:b/>
          <w:b/>
          <w:sz w:val="19"/>
          <w:szCs w:val="24"/>
        </w:rPr>
      </w:pPr>
      <w:r>
        <w:rPr>
          <w:rFonts w:cs="Calibri"/>
          <w:b/>
          <w:sz w:val="19"/>
          <w:szCs w:val="24"/>
        </w:rPr>
      </w:r>
    </w:p>
    <w:p>
      <w:pPr>
        <w:pStyle w:val="Comma"/>
        <w:spacing w:before="0" w:after="0"/>
        <w:ind w:left="0" w:hanging="0"/>
        <w:contextualSpacing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</w:r>
    </w:p>
    <w:p>
      <w:pPr>
        <w:pStyle w:val="Standard"/>
        <w:spacing w:before="0" w:after="200"/>
        <w:rPr>
          <w:rFonts w:cs="Calibri"/>
          <w:b/>
          <w:b/>
          <w:i/>
          <w:i/>
          <w:iCs/>
          <w:sz w:val="36"/>
          <w:szCs w:val="36"/>
        </w:rPr>
      </w:pPr>
      <w:r>
        <w:rPr>
          <w:rFonts w:cs="Calibri"/>
          <w:b/>
          <w:i/>
          <w:iCs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6">
    <w:name w:val="WW8Num1z6"/>
    <w:qFormat/>
    <w:rPr>
      <w:rFonts w:cs="Times New Roman"/>
      <w:b w:val="false"/>
      <w:bCs w:val="false"/>
    </w:rPr>
  </w:style>
  <w:style w:type="character" w:styleId="Carpredefinitoparagrafo">
    <w:name w:val="Car. predefinito paragrafo"/>
    <w:qFormat/>
    <w:rPr/>
  </w:style>
  <w:style w:type="character" w:styleId="DefaultParagraphFontWW">
    <w:name w:val="Default Paragraph Font (WW)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Calibri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Standard"/>
    <w:qFormat/>
    <w:pPr>
      <w:suppressAutoHyphens w:val="true"/>
      <w:ind w:left="720" w:hanging="0"/>
    </w:pPr>
    <w:rPr/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Calibri" w:hAnsi="Calibri" w:eastAsia="F;Calibri" w:cs="F;Calibri"/>
      <w:color w:val="auto"/>
      <w:sz w:val="22"/>
      <w:szCs w:val="22"/>
      <w:lang w:val="it-IT" w:bidi="ar-SA" w:eastAsia="zh-CN"/>
    </w:rPr>
  </w:style>
  <w:style w:type="paragraph" w:styleId="Comma">
    <w:name w:val="Comma"/>
    <w:basedOn w:val="Paragrafoelenco"/>
    <w:qFormat/>
    <w:pPr>
      <w:widowControl w:val="false"/>
      <w:suppressAutoHyphens w:val="false"/>
      <w:autoSpaceDE w:val="false"/>
      <w:spacing w:lineRule="auto" w:line="240" w:before="0" w:after="240"/>
      <w:ind w:left="284" w:hanging="284"/>
      <w:contextualSpacing/>
      <w:jc w:val="both"/>
      <w:textAlignment w:val="auto"/>
    </w:pPr>
    <w:rPr>
      <w:rFonts w:eastAsia="Times New Roman" w:cs="Times New Roman"/>
    </w:rPr>
  </w:style>
  <w:style w:type="paragraph" w:styleId="TableParagraph">
    <w:name w:val="Table Paragraph"/>
    <w:basedOn w:val="Standard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37:00Z</dcterms:created>
  <dc:creator>Utente</dc:creator>
  <dc:description/>
  <cp:keywords/>
  <dc:language>en-US</dc:language>
  <cp:lastModifiedBy>Mariarosa Russo</cp:lastModifiedBy>
  <dcterms:modified xsi:type="dcterms:W3CDTF">2024-05-15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