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/>
        <w:jc w:val="right"/>
        <w:rPr/>
      </w:pPr>
      <w:r>
        <w:rPr/>
        <w:t>ALLEGATO A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110"/>
        <w:gridCol w:w="3402"/>
      </w:tblGrid>
      <w:tr>
        <w:trPr>
          <w:trHeight w:val="1130" w:hRule="atLeast"/>
        </w:trPr>
        <w:tc>
          <w:tcPr>
            <w:tcW w:w="3331" w:type="dxa"/>
            <w:tcBorders/>
          </w:tcPr>
          <w:p>
            <w:pPr>
              <w:pStyle w:val="Normal"/>
              <w:ind w:left="851" w:hanging="0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904240" cy="4984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E  EUROPE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94690" cy="5086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UBBLICA ITALIA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635</wp:posOffset>
                  </wp:positionV>
                  <wp:extent cx="552450" cy="533400"/>
                  <wp:effectExtent l="0" t="0" r="0" b="0"/>
                  <wp:wrapTopAndBottom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89" r="-11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REGIONE SICILIA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INISTERO DELL’ISTRUZIONE, DELL’UNIVERSITA’ E DELLA RICERC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 STATALE “ANTONINO CAPONNETTO”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CUOLA DELL’INFANZIA “SANTA PETRONILLA”  – SCUOLA PRIMARIA “A.CAPONNETTO”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CUOLA MEDIA  “GIOVANNI VERGA”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Via Maria Montessori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1 - 93100 </w:t>
      </w:r>
      <w:r>
        <w:rPr>
          <w:b/>
          <w:sz w:val="20"/>
          <w:szCs w:val="20"/>
        </w:rPr>
        <w:t>CALTANISSETTA</w:t>
      </w:r>
      <w:r>
        <w:rPr>
          <w:sz w:val="20"/>
          <w:szCs w:val="20"/>
        </w:rPr>
        <w:t xml:space="preserve"> Tel. e Fax 0934/59555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-mail  clic821009@istruzione.it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– </w:t>
      </w:r>
      <w:hyperlink r:id="rId5">
        <w:r>
          <w:rPr>
            <w:rStyle w:val="InternetLink"/>
            <w:rFonts w:eastAsia="Times New Roman"/>
            <w:sz w:val="20"/>
            <w:szCs w:val="20"/>
          </w:rPr>
          <w:t>clic821009@pec.istruzione.it</w:t>
        </w:r>
      </w:hyperlink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dice Ministeriale. CLIC821009 -  C.F.9205847085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0"/>
          <w:szCs w:val="20"/>
        </w:rPr>
        <w:t>ALLEGATO  A   all’avviso n° _________ del _______________</w:t>
      </w:r>
      <w:bookmarkStart w:id="0" w:name="_GoBack"/>
      <w:bookmarkEnd w:id="0"/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COGNOME _____________________________________NOME 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cente a tempo indeterminato di scuola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a _________________________________________________ il____________________________________ CODICE FISCALE _________________________________________________________________________ DOMICILIATO/A presso il seguente indirizzo _________________________________________________________ reperibile al seguente indirizzo di posta elettronica istituzionale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e ai seguenti RECAPITI TELEFONICI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ferito/a per l’a.s. 2016/2017 nell’ambito n° ________________ provincia di 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di partecipare alla procedura di individuazione indetta con avviso prot. n° ________ del ……………… per i seguenti posti:</w:t>
      </w:r>
    </w:p>
    <w:p>
      <w:pPr>
        <w:pStyle w:val="Normal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rFonts w:eastAsia="MS Gothic;MS Mincho" w:cs="MS Gothic;MS Mincho" w:ascii="MS Gothic;MS Mincho" w:hAnsi="MS Gothic;MS Mincho"/>
          <w:color w:val="000000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asse di Concorso </w:t>
      </w:r>
      <w:r>
        <w:rPr>
          <w:rFonts w:cs="Times New Roman" w:ascii="Times New Roman" w:hAnsi="Times New Roman"/>
          <w:b/>
          <w:sz w:val="24"/>
          <w:szCs w:val="24"/>
        </w:rPr>
        <w:t>AL77 - TROMB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 allega copia del curriculum e del documento di identità e, consapevole del fatto che chiunque rilasci dichiarazioni mendaci è punito ai sensi del codice penale e delle leggi speciali in materia,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ai sensi e per gli effetti dell'art. 46 D.P.R. n. 445/2000 e successive modifich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i possedere i seguenti requisiti indicati nel cit. avviso ______________________________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i possedere il seguente punteggio assegnato da MIUR in sede di valutazione della domanda di mobilità per l’a.s. 2016-2017: 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ga alla presente C.V. europeo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lic821009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5:00Z</dcterms:created>
  <dc:creator>vice presidenza</dc:creator>
  <dc:description/>
  <cp:keywords/>
  <dc:language>en-US</dc:language>
  <cp:lastModifiedBy>IICIRCOLO CL</cp:lastModifiedBy>
  <dcterms:modified xsi:type="dcterms:W3CDTF">2016-08-08T08:45:00Z</dcterms:modified>
  <cp:revision>2</cp:revision>
  <dc:subject/>
  <dc:title/>
</cp:coreProperties>
</file>